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/>
        <w:t xml:space="preserve">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.75pt" filled="f" o:ole="">
            <v:imagedata r:id="rId3" o:title=""/>
          </v:shape>
          <o:OLEObject Type="Embed" ProgID="" ShapeID="ole_rId2" DrawAspect="Content" ObjectID="_258530205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851" w:hanging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30 листопада 2016 року       </w:t>
      </w:r>
      <w:r>
        <w:rPr>
          <w:b w:val="false"/>
          <w:sz w:val="24"/>
        </w:rPr>
        <w:t xml:space="preserve">м. Новгород-Сіверський                                       </w:t>
      </w:r>
      <w:r>
        <w:rPr>
          <w:b w:val="false"/>
          <w:sz w:val="28"/>
          <w:szCs w:val="28"/>
        </w:rPr>
        <w:t>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овлення  елементу благоустрою</w:t>
      </w:r>
    </w:p>
    <w:p>
      <w:pPr>
        <w:pStyle w:val="Normal"/>
        <w:rPr/>
      </w:pPr>
      <w:r>
        <w:rPr>
          <w:sz w:val="28"/>
          <w:szCs w:val="28"/>
        </w:rPr>
        <w:t>(спортивно-грального майдан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благоустрій населених пунктів», «Правилам благоустрою населених пунктів Новгород-Сіверської міської ради»,  затверджених рішенням шостої сесії міської ради VII скликання, 23 березня 2016 року, керуючись  статтями 30, 52  Закону  Україні "Про місцеве самоврядування в Україні", виконавчий комітет міської ради ВИРІШИ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відділу освіти, молоді та спорту міської ради на встановлення елементів благоустрою в частині облаштування спортивно-грального майданчика для дозвілля дітей на землі міської по вул. Залінійна. (відповідно до схе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відділу освіти, молоді та спорту міської ради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38:00Z</dcterms:created>
  <dc:creator>х</dc:creator>
  <dc:description/>
  <cp:keywords/>
  <dc:language>en-US</dc:language>
  <cp:lastModifiedBy>Admin</cp:lastModifiedBy>
  <cp:lastPrinted>2016-11-30T09:51:00Z</cp:lastPrinted>
  <dcterms:modified xsi:type="dcterms:W3CDTF">2016-12-02T12:12:00Z</dcterms:modified>
  <cp:revision>4</cp:revision>
  <dc:subject/>
  <dc:title> </dc:title>
</cp:coreProperties>
</file>